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jc w:val="center"/>
        <w:rPr>
          <w:rFonts w:ascii="Charter BT;Times New Roman" w:hAnsi="Charter BT;Times New Roman" w:cs="Charter BT;Times New Roman"/>
          <w:b/>
          <w:b/>
          <w:sz w:val="36"/>
          <w:szCs w:val="36"/>
        </w:rPr>
      </w:pPr>
      <w:r>
        <w:rPr>
          <w:rFonts w:cs="Charter BT;Times New Roman" w:ascii="Charter BT;Times New Roman" w:hAnsi="Charter BT;Times New Roman"/>
          <w:b/>
          <w:sz w:val="36"/>
          <w:szCs w:val="36"/>
        </w:rPr>
        <w:t>ACKWORTH PARISH COUNCIL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jc w:val="center"/>
        <w:rPr>
          <w:rFonts w:ascii="Charter BT;Times New Roman" w:hAnsi="Charter BT;Times New Roman" w:cs="Charter BT;Times New Roman"/>
          <w:b/>
          <w:b/>
          <w:sz w:val="36"/>
          <w:szCs w:val="36"/>
        </w:rPr>
      </w:pPr>
      <w:r>
        <w:rPr>
          <w:rFonts w:cs="Charter BT;Times New Roman" w:ascii="Charter BT;Times New Roman" w:hAnsi="Charter BT;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/>
      </w:pPr>
      <w:r>
        <w:rPr>
          <w:rFonts w:cs="Charter BT;Times New Roman" w:ascii="Charter BT;Times New Roman" w:hAnsi="Charter BT;Times New Roman"/>
          <w:sz w:val="20"/>
          <w:szCs w:val="20"/>
        </w:rPr>
        <w:t>Tel:  01977 611583</w:t>
        <w:tab/>
        <w:tab/>
        <w:tab/>
        <w:t>Email:  clerk@ackworthparishcouncil.gov.uk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  <w:sz w:val="20"/>
          <w:szCs w:val="20"/>
        </w:rPr>
      </w:pPr>
      <w:r>
        <w:rPr>
          <w:rFonts w:cs="Charter BT;Times New Roman" w:ascii="Charter BT;Times New Roman" w:hAnsi="Charter BT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/>
          <w:b/>
          <w:sz w:val="20"/>
        </w:rPr>
      </w:pPr>
      <w:r>
        <w:rPr>
          <w:rFonts w:cs="Charter BT;Times New Roman" w:ascii="Charter BT;Times New Roman" w:hAnsi="Charter BT;Times New Roman"/>
          <w:b/>
          <w:sz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Charter BT;Times New Roman" w:hAnsi="Charter BT;Times New Roman" w:cs="Charter BT;Times New Roman"/>
                <w:b/>
                <w:b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b/>
                <w:sz w:val="32"/>
                <w:szCs w:val="32"/>
              </w:rPr>
              <w:t>GRANT 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/>
          <w:b/>
        </w:rPr>
      </w:pPr>
      <w:r>
        <w:rPr>
          <w:rFonts w:cs="Charter BT;Times New Roman" w:ascii="Charter BT;Times New Roman" w:hAnsi="Charter BT;Times New Roman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rFonts w:cs="Charter BT;Times New Roman" w:ascii="Charter BT;Times New Roman" w:hAnsi="Charter BT;Times New Roman"/>
          <w:b/>
        </w:rPr>
        <w:t>Please complete this form as clearly as possible and return it to the Council Office, Ackworth Parish Council Community Centre, Bell Lane, Ackworth WF7 7JH.</w:t>
      </w:r>
      <w:r>
        <w:rPr>
          <w:rFonts w:cs="Charter BT;Times New Roman" w:ascii="Charter BT;Times New Roman" w:hAnsi="Charter BT;Times New Roman"/>
        </w:rPr>
        <w:t xml:space="preserve">  </w:t>
      </w:r>
      <w:r>
        <w:rPr>
          <w:rFonts w:cs="Charter BT;Times New Roman" w:ascii="Charter BT;Times New Roman" w:hAnsi="Charter BT;Times New Roman"/>
          <w:i/>
        </w:rPr>
        <w:t>The application form (only) will be circulated to all Members of the Council for consideration.  The supporting documentation will be assessed by the Chairman of the Staff &amp; Finance Committee and the Clerk/Responsible Financial Officer, to ensure the application meets the Council’s criteria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eastAsia="Charter BT;Times New Roman" w:cs="Charter BT;Times New Roman"/>
        </w:rPr>
      </w:pPr>
      <w:r>
        <w:rPr>
          <w:rFonts w:eastAsia="Charter BT;Times New Roman" w:cs="Charter BT;Times New Roman" w:ascii="Charter BT;Times New Roman" w:hAnsi="Charter BT;Times New Roman"/>
        </w:rPr>
        <w:t xml:space="preserve"> 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 xml:space="preserve">Please refer to the criteria before the completing this form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</w:rPr>
      </w:pPr>
      <w:r>
        <w:rPr>
          <w:rFonts w:cs="Charter BT;Times New Roman" w:ascii="Charter BT;Times New Roman" w:hAnsi="Charter BT;Times New Roman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>Where * please delete as appropriat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ONTACT DETAILS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Name of organisation, e.g. Club, Group or Organising Group (for Event)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ontact person for this application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Position held (e.g. Chairman, Secretary or Treasurer)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orrespondence address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Email address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Telephone number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ABOUT YOUR ORGANISATION/GROUP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What type of organisation/group are you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Unregistered community group/club/society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Registered charity* 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Other (please state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harity Registration No. (if applicabl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How long has the organisation/group been in existence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Do you have a Constitution or a set of governing rules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yes, please provide copy with this app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none available, please explain management structure on a separate shee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145"/>
        <w:gridCol w:w="419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area does your organisation/group cov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  <w:sz w:val="20"/>
                <w:szCs w:val="20"/>
              </w:rPr>
            </w:pPr>
            <w:r>
              <w:rPr>
                <w:rFonts w:cs="Charter BT;Times New Roman" w:ascii="Charter BT;Times New Roman" w:hAnsi="Charter BT;Times New Roman"/>
                <w:i/>
                <w:sz w:val="20"/>
                <w:szCs w:val="20"/>
              </w:rPr>
              <w:t>The Council can only fund grants to organisations/groups who can demonstrate direct benefit to residents of the Val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  <w:sz w:val="20"/>
                <w:szCs w:val="20"/>
              </w:rPr>
            </w:pPr>
            <w:r>
              <w:rPr>
                <w:rFonts w:cs="Charter BT;Times New Roman" w:ascii="Charter BT;Times New Roman" w:hAnsi="Charter BT;Times New Roman"/>
                <w:i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Ackworth Paris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Other (please state):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 xml:space="preserve">Describe the people you </w:t>
            </w:r>
            <w:r>
              <w:rPr>
                <w:rFonts w:cs="Charter BT;Times New Roman" w:ascii="Charter BT;Times New Roman" w:hAnsi="Charter BT;Times New Roman"/>
                <w:b/>
                <w:u w:val="single"/>
              </w:rPr>
              <w:t xml:space="preserve">mainly </w:t>
            </w:r>
            <w:r>
              <w:rPr>
                <w:rFonts w:cs="Charter BT;Times New Roman" w:ascii="Charter BT;Times New Roman" w:hAnsi="Charter BT;Times New Roman"/>
                <w:b/>
              </w:rPr>
              <w:t>work with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Children under 16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oung people under 25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Older people over 60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Disabled peop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People of minority ethnic orig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Other (please state):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is the normal membership fee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Junior: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£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Adult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£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Does the organisation/group have a licensed bar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no, does it intend to have a licensed ba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YOUR ORGANISATION’S FINANCE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Financial year (please state)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Incom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£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Expenditur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£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Reserve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£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DESCRIBE THE PROJECT OR ACTIVITY THIS GRANT WOULD BE USED FOR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Try to be specific about what the organisation/group will do and how it will do 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Is it for a community event or festival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 xml:space="preserve">If yes, please complete Section A below.  Do not complete Section B below. 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Is it for an item of capital expenditure or project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yes, do not complete Section A below.  Go straight to section B below.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b/>
                <w:i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SECTION A – GRANT FUNDING FOR AN EVENT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 xml:space="preserve">Please provide a detailed description of the event for which you are seeking funding.   </w:t>
            </w:r>
            <w:r>
              <w:rPr>
                <w:rFonts w:cs="Charter BT;Times New Roman" w:ascii="Charter BT;Times New Roman" w:hAnsi="Charter BT;Times New Roman"/>
                <w:i/>
              </w:rPr>
              <w:t xml:space="preserve">Detailed projected costings </w:t>
            </w:r>
            <w:r>
              <w:rPr>
                <w:rFonts w:cs="Charter BT;Times New Roman" w:ascii="Charter BT;Times New Roman" w:hAnsi="Charter BT;Times New Roman"/>
                <w:b/>
                <w:i/>
              </w:rPr>
              <w:t>must</w:t>
            </w:r>
            <w:r>
              <w:rPr>
                <w:rFonts w:cs="Charter BT;Times New Roman" w:ascii="Charter BT;Times New Roman" w:hAnsi="Charter BT;Times New Roman"/>
                <w:i/>
              </w:rPr>
              <w:t xml:space="preserve"> also be suppli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is the total cost of the event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For which element of the event is your organisation seeking funding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o will benefit from this event?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SECTION B – GRANT FUNDING FOR CAPITAL PURCHASE/PROJECT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This application must relate to a specific item of capital expenditure or project; it must not be for a regular item of maintenance or such other revenue item, e.g. ongoing expenses and staffing co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Please provide a detailed description of the capital purchase or project for which you are seeking funding.   </w:t>
            </w:r>
            <w:r>
              <w:rPr>
                <w:rFonts w:cs="Charter BT;Times New Roman" w:ascii="Charter BT;Times New Roman" w:hAnsi="Charter BT;Times New Roman"/>
                <w:i/>
              </w:rPr>
              <w:t xml:space="preserve">Detailed projected costings or quotations </w:t>
            </w:r>
            <w:r>
              <w:rPr>
                <w:rFonts w:cs="Charter BT;Times New Roman" w:ascii="Charter BT;Times New Roman" w:hAnsi="Charter BT;Times New Roman"/>
                <w:b/>
                <w:i/>
              </w:rPr>
              <w:t>must</w:t>
            </w:r>
            <w:r>
              <w:rPr>
                <w:rFonts w:cs="Charter BT;Times New Roman" w:ascii="Charter BT;Times New Roman" w:hAnsi="Charter BT;Times New Roman"/>
                <w:i/>
              </w:rPr>
              <w:t xml:space="preserve"> also be suppli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is the total cost of the capital purchase or project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o will benefit from this capital purchase or project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 xml:space="preserve">SECTION C – GENER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TO BE COMPLETED BY ALL APPLICANT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Amount for which the organisation or group is seeking grant aid from the Parish Council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How much does the organisation or group expect to raise by its own efforts and how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How will the rest of the cost be financed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other organisations may use the organisation or group’s facilities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other organisations will benefit from this event, project or scheme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What facilities have been provided or improved as a result of the organisation or group’s own efforts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Has the organisation or group previously applied for a grant from this Parish Council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yes, please give brief details and the date of any grant receiv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Has the organisation or group made any grant application to any other Authority or grant making body for funding support for this event, project or scheme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If yes, please provide name of the Authority/funding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Date(s) of application(s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eastAsia="Charter BT;Times New Roman" w:cs="Charter BT;Times New Roman" w:ascii="Charter BT;Times New Roman" w:hAnsi="Charter BT;Times New Roman"/>
                <w:i/>
              </w:rPr>
              <w:t xml:space="preserve"> </w:t>
            </w:r>
            <w:r>
              <w:rPr>
                <w:rFonts w:cs="Charter BT;Times New Roman" w:ascii="Charter BT;Times New Roman" w:hAnsi="Charter BT;Times New Roman"/>
                <w:i/>
              </w:rPr>
              <w:t xml:space="preserve">If result of application(s) known, amount of grant(s) received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eastAsia="Charter BT;Times New Roman" w:cs="Charter BT;Times New Roman" w:ascii="Charter BT;Times New Roman" w:hAnsi="Charter BT;Times New Roman"/>
              </w:rPr>
              <w:t xml:space="preserve">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PAYEE DETAILS FOR ANY FUNDING A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All grant funding will be paid by cheque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Name of payee organisation as it appears on bank account: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If there is any other information which you consider to be relevant to your application, please provide details below or on a separate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DECLARATION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This declaration must be signed by an authorised person within the organisation or group, e.g. Committee Member, Office Holder or Truste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1.   I am authorised to make the application on behalf of the above organis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2.   I have read and noted the Council’s criteria relating to this application and agree to abide by the conditions listed if a grant is awarded by the Counc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3.   I certify that the information contained in this application is corre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4.   If the information in the application changes in any way, I will inform the Counc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5.   I give permission for the Council to record the details of my organisation electronically and to contact my organisation by phone, mail or email regarding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6.   If the application is successful, I give permission for the Council to publicise the project/activity in the local media and on its websi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7.   I agree to provide a report, including photographs, to the Council, indicating how the grant awarded has been spent, within TWO MONTHS OF COMPLE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 xml:space="preserve">Sign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eastAsia="Charter BT;Times New Roman" w:cs="Charter BT;Times New Roman"/>
                <w:b/>
                <w:b/>
              </w:rPr>
            </w:pPr>
            <w:r>
              <w:rPr>
                <w:rFonts w:eastAsia="Charter BT;Times New Roman" w:cs="Charter BT;Times New Roman" w:ascii="Charter BT;Times New Roman" w:hAnsi="Charter BT;Times New Roman"/>
                <w:b/>
              </w:rPr>
              <w:t xml:space="preserve">                                   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62"/>
        <w:gridCol w:w="2081"/>
      </w:tblGrid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HECKLIST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Please enclose the following with your application.  We will only process your application when we have received th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Please T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Signed application form, with every question answe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Latest audited annual accoun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Constitution or set of rules (if not applicable please state s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Copy of bank statements for past six month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Copies of written estimates/quotations for equipment/capital item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If possible, please email a copy of the grant application (only) to the Clerk (clerk@ackworthparishcouncil.gov.uk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Please send completed application form (with all supporting documentation)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Ackworth Parish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The Parish Council Community C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Bell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Ackworth WF7 7J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f you have any queries, please contact the Clerk 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Tel:  01977 6115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Email:  </w:t>
            </w:r>
            <w:hyperlink r:id="rId2">
              <w:r>
                <w:rPr>
                  <w:rStyle w:val="InternetLink"/>
                  <w:rFonts w:cs="Charter BT;Times New Roman" w:ascii="Charter BT;Times New Roman" w:hAnsi="Charter BT;Times New Roman"/>
                </w:rPr>
                <w:t>clerk@ackworthparishcouncil.gov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  <w:t>You are advised to keep a copy of this application for your own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i/>
                <w:i/>
              </w:rPr>
            </w:pPr>
            <w:r>
              <w:rPr>
                <w:rFonts w:cs="Charter BT;Times New Roman" w:ascii="Charter BT;Times New Roman" w:hAnsi="Charter BT;Times New Roman"/>
                <w:i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For internal admin use only: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Date application received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Application reference no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Application meets criteria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f no, give reas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Meeting Date/Minute No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Date applicant notified of outcom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  <w:sz w:val="16"/>
                <w:szCs w:val="16"/>
              </w:rPr>
            </w:pPr>
            <w:r>
              <w:rPr>
                <w:rFonts w:cs="Charter BT;Times New Roman" w:ascii="Charter BT;Times New Roman" w:hAnsi="Charter BT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sz w:val="16"/>
                <w:szCs w:val="16"/>
              </w:rPr>
            </w:pPr>
            <w:r>
              <w:rPr>
                <w:rFonts w:cs="Charter BT;Times New Roman" w:ascii="Charter BT;Times New Roman" w:hAnsi="Charter BT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</w:rPr>
      </w:pPr>
      <w:r>
        <w:rPr>
          <w:rFonts w:cs="Charter BT;Times New Roman" w:ascii="Charter BT;Times New Roman" w:hAnsi="Charter BT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57" w:top="64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rFonts w:ascii="Charter BT;Times New Roman" w:hAnsi="Charter BT;Times New Roman" w:cs="Charter BT;Times New Roman"/>
        <w:sz w:val="16"/>
        <w:szCs w:val="16"/>
        <w:lang w:val="en-US"/>
      </w:rPr>
    </w:pPr>
    <w:r>
      <w:rPr>
        <w:rFonts w:cs="Charter BT;Times New Roman" w:ascii="Charter BT;Times New Roman" w:hAnsi="Charter BT;Times New Roman"/>
        <w:sz w:val="16"/>
        <w:szCs w:val="16"/>
        <w:lang w:val="en-US"/>
      </w:rPr>
      <w:t xml:space="preserve">137 Grants – Application Form </w:t>
    </w:r>
  </w:p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/>
    </w:pPr>
    <w:r>
      <w:rPr>
        <w:rFonts w:cs="Charter BT;Times New Roman" w:ascii="Charter BT;Times New Roman" w:hAnsi="Charter BT;Times New Roman"/>
        <w:sz w:val="16"/>
        <w:szCs w:val="16"/>
        <w:lang w:val="en-US"/>
      </w:rPr>
      <w:t>Approved December 2014, amended 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ckworthparishcounci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8:00Z</dcterms:created>
  <dc:creator>HOLME VALLEY PARISH COUNCIL</dc:creator>
  <dc:description/>
  <cp:keywords/>
  <dc:language>en-US</dc:language>
  <cp:lastModifiedBy>Kirsty</cp:lastModifiedBy>
  <cp:lastPrinted>2014-11-26T16:03:00Z</cp:lastPrinted>
  <dcterms:modified xsi:type="dcterms:W3CDTF">2020-03-20T10:08:00Z</dcterms:modified>
  <cp:revision>2</cp:revision>
  <dc:subject/>
  <dc:title>Grant Application form - organisations and societies</dc:title>
</cp:coreProperties>
</file>